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Р О Т О К О Л</w:t>
      </w:r>
    </w:p>
    <w:p>
      <w:pPr>
        <w:pStyle w:val="Normal"/>
        <w:rPr/>
      </w:pPr>
      <w:r>
        <w:rPr>
          <w:b/>
          <w:lang w:val="uk-UA"/>
        </w:rPr>
        <w:t>проведення другого етапу учнівської олімпіади  з  української мови та літератури у  1</w:t>
      </w:r>
      <w:r>
        <w:rPr>
          <w:b/>
        </w:rPr>
        <w:t>0</w:t>
      </w:r>
      <w:r>
        <w:rPr>
          <w:b/>
          <w:lang w:val="uk-UA"/>
        </w:rPr>
        <w:t xml:space="preserve">  класах 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</w:t>
      </w:r>
      <w:r>
        <w:rPr>
          <w:b/>
          <w:lang w:val="uk-UA"/>
        </w:rPr>
        <w:t>ЗНЗ Голосіївського району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 xml:space="preserve">від   07 листопада  2015 року     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>місце проведення: школа І-ІІІ ступенів № 132 міста Києва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60"/>
        <w:gridCol w:w="758"/>
        <w:gridCol w:w="801"/>
        <w:gridCol w:w="2041"/>
        <w:gridCol w:w="3060"/>
        <w:gridCol w:w="2520"/>
      </w:tblGrid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ифр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балі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учня (повніст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чителя який підготував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-10-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хоменко Мар’яна Олександр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хєєва М.Є. 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-10-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к Дмитро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хєєва М.Є.   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ексеєнко Анастасія Дми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енко Р.О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жан Євгенія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чанюк С.В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йкова Олена Олег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хєєва М.Є. 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оль Ольга Ю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чук В.М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-10-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орянчук Анастасія Ром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хєєва М.Є. 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а Валерія Максим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маченк В.С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льмаєв Дага Хамі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енко Н.О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ропейський колегі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енко Олександр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тяк С.В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-10-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шук Анастас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 Т.В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щенко Аніта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ук А.В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зюн Маргарита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енко Р.О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урга Вікторія Віктор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юк Т.А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овська Анна Леонід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андевич Т.О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 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насицька Олександра Олександр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уш В.Є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-10-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гелес Галина Ростисла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енко О.В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ьшакова Валерія Вале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лько О.А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-10-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рицька Олександра Ром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енко О.В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-10-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цей № 241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дзовський Євгеній Геннад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хєєва М.Є. 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шецька Аліна Олекс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п С.І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ропейський колегі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дійчук Анастасія І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тяк С.В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цейчук Вір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унць С.М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лстова Марія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ова Г.В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-10-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ч Євген Тара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енко О.В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-10-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ак Анастасія І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енко О.В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-10-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Школа № 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с Богда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ля О.І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-10-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тушна Аліна 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хєєва М.Є.                                   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ин Микола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щенко Л.О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бащенко Анастасія Андрії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истранівська В.М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ульська Карина Русл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енко Р.О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аковська Тетян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енко Н.О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ипка Валерія Ю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ук А.В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чка Ярин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кож Г.В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пова Крістіна І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М.М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удіна Катерина Михайл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лько О.А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иченко Олександр Олександ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п С.І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вська Анастасія Геннад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истранівська В.М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 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ік Анна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уш В.Є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-10-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ексєєва Дарія Ю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ик О.А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тдаєв Руслан Байрамгиличовиш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чанюк С.В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отько Вероніка Ю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ова Г.В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 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нькевич Марин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цало Л.П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нська Мирослава Гео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ина Н.І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асенко Артем Дмит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М.М.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монова Веронік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 Світлана Анатоліївна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ляренко Мирослава Олег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ф  Я.І.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10-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ижко Карина Русл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унєва Л.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журі:  Король Ольга Миколаївна  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журі: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ab/>
        <w:tab/>
      </w:r>
      <w:r>
        <w:rPr>
          <w:sz w:val="24"/>
          <w:szCs w:val="24"/>
          <w:lang w:val="uk-UA"/>
        </w:rPr>
        <w:t>1.  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2.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3.  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>4.</w:t>
      </w:r>
      <w:r>
        <w:rPr>
          <w:sz w:val="24"/>
          <w:szCs w:val="24"/>
          <w:lang w:val="uk-UA"/>
        </w:rPr>
        <w:t xml:space="preserve">  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5. 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6. 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7. 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8. 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9. 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10.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11.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12. __________________________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3:00Z</dcterms:created>
  <dc:creator>User</dc:creator>
  <dc:description/>
  <cp:keywords/>
  <dc:language>en-US</dc:language>
  <cp:lastModifiedBy>Admin</cp:lastModifiedBy>
  <dcterms:modified xsi:type="dcterms:W3CDTF">2015-11-08T13:13:00Z</dcterms:modified>
  <cp:revision>141</cp:revision>
  <dc:subject/>
  <dc:title/>
</cp:coreProperties>
</file>