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Т О К О Л</w:t>
      </w:r>
    </w:p>
    <w:p>
      <w:pPr>
        <w:pStyle w:val="Normal"/>
        <w:rPr/>
      </w:pPr>
      <w:r>
        <w:rPr>
          <w:b/>
          <w:lang w:val="uk-UA"/>
        </w:rPr>
        <w:t xml:space="preserve">проведення другого етапу учнівської олімпіади  з  української мови та літератури у  11  класах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ЗНЗ Голосіївського району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від   07 листопада  2015 року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місце проведення: школа І-ІІІ ступенів № 132 міста Києва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58"/>
        <w:gridCol w:w="801"/>
        <w:gridCol w:w="2041"/>
        <w:gridCol w:w="3060"/>
        <w:gridCol w:w="2520"/>
      </w:tblGrid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 який підготував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щук Ольг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бровська Мар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евич Веронік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акчийська Олен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Т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вецька Діа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кова Іоланд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хестані Саміра Хами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М.С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джола Ярослав Воло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епа Антоні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чук Дарія В’яче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Л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зенцев Олексій Костя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ник Ж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 Анна Віта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ська В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юм Ростислав Яро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ик Олена Едуар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С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ова Ан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’ячий Олександ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ик Ольг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ська В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офілактова Єлизавет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ман Дари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ник Ж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чева Катер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 Юлія В’яче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шина Валерія Серг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 Н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ук Тетяна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ик Т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к Євген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л А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гтярюк Олександра Дмит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ож Г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иченко Дар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ська Валер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С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 Тетян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 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а № 18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зюк Валенти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єва Л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на Я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Н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ькевич Юл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а Г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мба Олес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єєва М.Є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ова Тетя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 Н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шина Олександр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кова Л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а № 18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а Тетя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єва Л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ан Дар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Н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ющенко Олексій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ьоміна Євген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.І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ка Ольга Роман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 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а № 18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кий Павло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єва Л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ешенко Анастасія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.І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хова Анастасія Арк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Т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тісова Лілія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нєва Л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ьора Дани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С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Олександра В’яче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енко В.С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Єлизавет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а Г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ький колегі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Олександр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нко Лариса Іванівна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єн Поліна Фелік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ндевич Т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Аліна Іго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М.С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 Анастас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ецька І.Й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гут Оксана Олександрівн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енко В.С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крак Софія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ож Г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іченко Я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а Л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 Інна Відже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маченко В.С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с Тетя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енко В.С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чук Діана Влади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Т.А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Школа № 23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єлоусова Марія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бровська Н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ова Єлизавет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А.В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ікієв Всеволод Іг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юк Анастасія Богд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ндевич Т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1- 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а № 18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зун Владислав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єва Л.О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єв Дамир Ате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Н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ельов Рома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а Л.М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Марта Юрі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Школа № 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а Ярослава Олег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енко О.В. 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ська Соф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 В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1-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от Соф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ук О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Король Ольга Миколаївна  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>4.</w:t>
      </w:r>
      <w:r>
        <w:rPr>
          <w:sz w:val="24"/>
          <w:szCs w:val="24"/>
          <w:lang w:val="uk-UA"/>
        </w:rPr>
        <w:t xml:space="preserve">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5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6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7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8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0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1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2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3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4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5. 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0:00Z</dcterms:created>
  <dc:creator>User</dc:creator>
  <dc:description/>
  <cp:keywords/>
  <dc:language>en-US</dc:language>
  <cp:lastModifiedBy>Admin</cp:lastModifiedBy>
  <cp:lastPrinted>2015-11-07T11:57:00Z</cp:lastPrinted>
  <dcterms:modified xsi:type="dcterms:W3CDTF">2015-11-08T13:10:00Z</dcterms:modified>
  <cp:revision>160</cp:revision>
  <dc:subject/>
  <dc:title/>
</cp:coreProperties>
</file>