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О Т О К О Л</w:t>
      </w:r>
    </w:p>
    <w:p>
      <w:pPr>
        <w:pStyle w:val="Normal"/>
        <w:rPr/>
      </w:pPr>
      <w:r>
        <w:rPr>
          <w:b/>
          <w:lang w:val="uk-UA"/>
        </w:rPr>
        <w:t xml:space="preserve">проведення другого етапу учнівської олімпіади  з  української мови та літератури у  </w:t>
      </w:r>
      <w:r>
        <w:rPr>
          <w:b/>
        </w:rPr>
        <w:t>7</w:t>
      </w:r>
      <w:r>
        <w:rPr>
          <w:b/>
          <w:lang w:val="uk-UA"/>
        </w:rPr>
        <w:t xml:space="preserve">  класах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ЗНЗ Голосіївського району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від   07 листопада  2015 року    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>місце проведення: школа І-ІІІ ступенів № 132 міста Києва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58"/>
        <w:gridCol w:w="801"/>
        <w:gridCol w:w="1681"/>
        <w:gridCol w:w="3060"/>
        <w:gridCol w:w="2700"/>
      </w:tblGrid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ифр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балі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учня (повніст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чителя який підготував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мбал Діана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енко С.І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ка Ірина Ю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андевич Т.О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мназі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одник Владислав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енко Л.С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к Поліна Євге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енко О.В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таков Димитрій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енко С.І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Підгорна Аліна Миколаївна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цало Л.П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мерс Христина Франк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алюк С.М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7-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єба Віра Леонід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унць С.М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ярський Давид Андр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енко С.І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кітенко Дмитрій Андр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зар Н.І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луй Ольга Русл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Ю.В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одній Андрій Юр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енко С.І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епа Владислав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енко С.І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іненко Юлія Олег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енко С.І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ропейський колегіу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шкін Даніїл Володими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енко Л.І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аров Єгор Іг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алюк С.М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мназі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икова Надія Едуард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сла Л.Г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ропейський колегіу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енко Анастасія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енко Л.І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мназі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жешевська Анастасія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енко Л.С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ок Софія Олекс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женко Н.М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ик Катерина Богд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енко О.В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он Марія Ю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тюк В.І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ченко Марія Максим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енко В.В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ська Надія Анд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андевич Т.О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о Діана-Катерина Ю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кова Л.О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Марія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О.О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лматова Вікторія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енко Н.І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ичков Денис Вітал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мбал Л.Ю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ько Олександр Серг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енко Л.О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мназі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єва Крістіна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енко Л.С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бадаш Євген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енко С.І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єнко Валерія Оска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О.О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ченко Катерина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йченко А.С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 Софія І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енко С.І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яренко Яна Вале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ь С.М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Катерина Пе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ук А.В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ічук Назар Дми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кова Л.О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нов Денис Андр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ина Наталія Іванівна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бадаш Катерин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енко С.І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аєнко Анастасія Геннад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иденко І.М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-7-</w:t>
            </w:r>
            <w:r>
              <w:rPr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енко Анастасія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Ткачова Г.В.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лішевська Анастасія Дмит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ющенко А.М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тованова Єлизавета І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ютіна Н.В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енко Мар’яна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мбал Л.Ю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халова Маргарит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ч Г.А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ягіль Марія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піга В.І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7-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ик Денис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 Л.П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ща Ярослав Сте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піга В.І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окурова Анастасія Денис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піга В.І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юк Олександра Євге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ч Г.А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чкар Анастасія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лько О.А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Дмитро Вітал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енко С.І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йсеєнко Маргарита Геннад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ля О.І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ивода Даниїл Серг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алюк С.М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гун Євгенія І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ещук О.Г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жара Анастасія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ющенко А.М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7-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чова Веронік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новська О.В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-7-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Ш № 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енко Олександра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ова Г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журі:  Король Ольга Миколаївна  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журі: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t>1.  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2.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3.  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>4.</w:t>
      </w:r>
      <w:r>
        <w:rPr>
          <w:sz w:val="24"/>
          <w:szCs w:val="24"/>
          <w:lang w:val="uk-UA"/>
        </w:rPr>
        <w:t xml:space="preserve">  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5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6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7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8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9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10.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11.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12. 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rFonts w:eastAsia="Times New Roman"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13. 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4:00Z</dcterms:created>
  <dc:creator>User</dc:creator>
  <dc:description/>
  <cp:keywords/>
  <dc:language>en-US</dc:language>
  <cp:lastModifiedBy>Admin</cp:lastModifiedBy>
  <dcterms:modified xsi:type="dcterms:W3CDTF">2015-11-08T13:09:00Z</dcterms:modified>
  <cp:revision>154</cp:revision>
  <dc:subject/>
  <dc:title/>
</cp:coreProperties>
</file>