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Р О Т О К О Л</w:t>
      </w:r>
    </w:p>
    <w:p>
      <w:pPr>
        <w:pStyle w:val="Normal"/>
        <w:rPr/>
      </w:pPr>
      <w:r>
        <w:rPr>
          <w:b/>
          <w:lang w:val="uk-UA"/>
        </w:rPr>
        <w:t xml:space="preserve">проведення другого етапу учнівської олімпіади  з  української мови та літератури у  </w:t>
      </w:r>
      <w:r>
        <w:rPr>
          <w:b/>
        </w:rPr>
        <w:t>8</w:t>
      </w:r>
      <w:r>
        <w:rPr>
          <w:b/>
          <w:lang w:val="uk-UA"/>
        </w:rPr>
        <w:t xml:space="preserve">  класах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ЗНЗ Голосіївського району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від   07 листопада  2015 року     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місце проведення: школа І-ІІІ ступенів № 132 міста Києва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58"/>
        <w:gridCol w:w="801"/>
        <w:gridCol w:w="1861"/>
        <w:gridCol w:w="3060"/>
        <w:gridCol w:w="2520"/>
      </w:tblGrid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иф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сть бал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учня (повніст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чителя який підготував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ненко Анастас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нєва Л.М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енко Дарина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хно Т.Т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щук Ольг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енко В.В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нова Вікторія Вале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ющенко А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Ф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ець Матей Ю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ненко С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убчик Денис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кова С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Ф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енко Катери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ало Н.Д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ко Сергій Єв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енко Марія В’яче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куненко Є.А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колегі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енко Олексій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як С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лужко Юлія Євге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вич Ан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М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байло Тетян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шкова Л.М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У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-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3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мченкова Анна Максим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аженко Н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бак Поліна Анатол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лькін Олександ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макіна Юлія Яро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я Г.М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івська Маргарита В’ячеслав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люк С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уха Ангеліна Віта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боль Олег Сергій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куненко Є.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ма Анастас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ож Г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чук Анастас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зюк Олександр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дома Тетян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уш В.Є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ичева Мар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щенко Л.О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Анастас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кова С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біна Єлизавета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ик О.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яр Віктор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ль О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кова С.В.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а Ан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ик Т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лова Марія Олександр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буз Роман Віталій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Катерина Миколаївна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Наталія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тюк В.І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криницька Любов Русл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К.М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тюра Любов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кова Л.О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інська Яніна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Л.О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жник Ган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 М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-8-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на Нікіта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уш В.Є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чик Єва Анд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ук І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ій Тетя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тюк В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амович Ксен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Л.О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уцька Каріна Фелікс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люк С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зонов Нікіта Віталій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славська Н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ховська Анна Вадим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ікож 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 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кач Владислав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уляк Діана Марк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хно Т.Т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ФМ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 Ярослав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иненко С.І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 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Єрмак Дарія Вітал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О.А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нова Марія Валерії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Т.М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-8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баба Олександра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іуш В.Є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Натал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зюк Н.Г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зіна Анна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женко О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далка Валентин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ук І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ик Лілі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Ю.В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ько Дарина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зюк Н.Г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а №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ович Анастасія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овець М.А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цей № 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енко Богда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ук О.Г.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чук Павло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юк Л.С.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-8-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мназія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ксентьєва Анастасія Максим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ющенко А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а журі:  Король Ольга Миколаївна  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журі: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1.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>4.</w:t>
      </w:r>
      <w:r>
        <w:rPr>
          <w:sz w:val="24"/>
          <w:szCs w:val="24"/>
          <w:lang w:val="uk-UA"/>
        </w:rPr>
        <w:t xml:space="preserve">  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5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6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7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8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>9. 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0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1. 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12. __________________________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4:00Z</dcterms:created>
  <dc:creator>User</dc:creator>
  <dc:description/>
  <cp:keywords/>
  <dc:language>en-US</dc:language>
  <cp:lastModifiedBy>Admin</cp:lastModifiedBy>
  <cp:lastPrinted>2015-11-07T15:17:00Z</cp:lastPrinted>
  <dcterms:modified xsi:type="dcterms:W3CDTF">2015-11-08T13:13:00Z</dcterms:modified>
  <cp:revision>122</cp:revision>
  <dc:subject/>
  <dc:title/>
</cp:coreProperties>
</file>