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Т О К О Л</w:t>
      </w:r>
    </w:p>
    <w:p>
      <w:pPr>
        <w:pStyle w:val="Normal"/>
        <w:rPr/>
      </w:pPr>
      <w:r>
        <w:rPr>
          <w:b/>
          <w:lang w:val="uk-UA"/>
        </w:rPr>
        <w:t xml:space="preserve">проведення другого етапу учнівської олімпіади  з  української мови та літератури у  </w:t>
      </w:r>
      <w:r>
        <w:rPr>
          <w:b/>
        </w:rPr>
        <w:t>9</w:t>
      </w:r>
      <w:r>
        <w:rPr>
          <w:b/>
          <w:lang w:val="uk-UA"/>
        </w:rPr>
        <w:t xml:space="preserve">  класах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ЗНЗ Голосіївського району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від   07 листопада  2015 року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місце проведення: школа І-ІІІ ступенів № 132 міста Києв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0"/>
        <w:gridCol w:w="758"/>
        <w:gridCol w:w="801"/>
        <w:gridCol w:w="2041"/>
        <w:gridCol w:w="3060"/>
        <w:gridCol w:w="2520"/>
      </w:tblGrid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иф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бал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ня (повніст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чителя який підготував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Анастасія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ук І.В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єнко Владислав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й колегі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рібець Злат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орненко Л.І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ьмик Тетяна Олександ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Ф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Дари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иненко С.І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9-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енко Анн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Ю.В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ровик Яна Тара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ФМ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ець Мар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ишевська М.І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єць Олександ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єць 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нилович Катерина Юрії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ська В.О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йлін Софія Тимофії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лександр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ага І.В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іненко Вадим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ндар Т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бець Софія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рош О.В.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Ф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йко Анна Олексії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ишевська М.І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ова Ольг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куненко Є.А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9-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ікієнко Ольг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Ю.В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анасьєва Софія Костя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генець Ірина Едуард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ська В.О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ий Назар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ФМ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 Поліна Арте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иненко С.І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шняк Дарина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єва Полін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куненко Є.А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-9-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леннікова Агнеса Антон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шенець В.А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-9-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?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па Валер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тіна Н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єва Мар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ава Н.М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й Мар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О.М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9-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Школа № 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Веронік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бровська Н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нович Юстинія Павл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вицька Г.М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овська Ольг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О.М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-9-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Марія Сергії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женко Н.М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чук Ді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єва С.Ю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9-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вська Єлизавет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Ю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 Анастасія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 Л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тик Микола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юк Л.А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прієнко Алі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енко І.М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ченко Ір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юк Л.А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зій Олександр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Щава Н.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рмаш Анастасія Дмит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ько О.А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-9-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ко Єва Орест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енко О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кова Лід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ько О.Ф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Діміт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усенко О.Ю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Ш № 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ко Олекс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марчук І.М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нгаличева Дарина Руслан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овець М.А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інна Анастасія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енко І.М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каленко Дари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енко І.М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Ш № 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стак Даніїл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марчук І.М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9-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цус Ан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ф Я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журі:  Король Ольга Миколаївна  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журі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1.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  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</w:r>
      <w:r>
        <w:rPr>
          <w:sz w:val="24"/>
          <w:szCs w:val="24"/>
          <w:lang w:val="uk-UA"/>
        </w:rPr>
        <w:t xml:space="preserve">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5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6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7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8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9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0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1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2. __________________________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3:00Z</dcterms:created>
  <dc:creator>User</dc:creator>
  <dc:description/>
  <cp:keywords/>
  <dc:language>en-US</dc:language>
  <cp:lastModifiedBy>Admin</cp:lastModifiedBy>
  <cp:lastPrinted>2015-11-07T11:13:00Z</cp:lastPrinted>
  <dcterms:modified xsi:type="dcterms:W3CDTF">2015-11-08T13:13:00Z</dcterms:modified>
  <cp:revision>135</cp:revision>
  <dc:subject/>
  <dc:title/>
</cp:coreProperties>
</file>